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 xml:space="preserve">Reclamo avverso la graduatoria di circolo/di istituto per l’individuazione dei soprannumerari redatta per l’anno scolastico 2013/2014 (art. 20 CCNI 26 febbraio 2014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Al Dirigente Scolastico</w:t>
        <w:br/>
        <w:t>SED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l_ sottoscritt_ ……………......……………………...........……………… nat_ ………………..........…………… il  ………………    titolare c/o codesta Istituzione Scolastica in qualità di ……………………… per la classe di concorso …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esa visione della graduatoria interna d’Istituto per l’individuazione dei soprannumerari affissa all’albo della scuola in data ………………., 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ROPONE RECLAMO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verso la suddetta graduatoria, per i seguenti motiv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i motivi citati _l_ sottoscritt_ chiede la rettifica della graduatoria interna  di  istituto e la corretta collocazione  spettante nella suddetta graduator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Oristano, lì 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gggraduatoria graduatoria redatta dal  dirigente scolastico (art. 12 comma 1 C.C.N.I. del 26.02.2014)</w:t>
      </w:r>
    </w:p>
    <w:sectPr>
      <w:type w:val="nextPage"/>
      <w:pgSz w:w="11906" w:h="16838"/>
      <w:pgMar w:left="1134" w:right="1134" w:gutter="0" w:header="0" w:top="18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6:28:00Z</dcterms:created>
  <dc:creator>Orizzonte Scuola</dc:creator>
  <dc:description/>
  <cp:keywords/>
  <dc:language>en-US</dc:language>
  <cp:lastModifiedBy>Dirigente Scolastico</cp:lastModifiedBy>
  <dcterms:modified xsi:type="dcterms:W3CDTF">2014-04-05T06:29:00Z</dcterms:modified>
  <cp:revision>3</cp:revision>
  <dc:subject/>
  <dc:title/>
</cp:coreProperties>
</file>