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i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ll’Istituto ITIS OTHOC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</w:t>
        <w:tab/>
        <w:tab/>
        <w:tab/>
        <w:t xml:space="preserve">           ORIST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CHIESTA RITIRO DIPLOMA DI MATURITA’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_____________________________, nato/a a __________________ (PROV._____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__________________ e residente a _________________ in Via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conseguito la Maturità Tecnica Industrial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ezione______, a conclusione dell’anno scolastico _____/_______ presso codesto Istitut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ilascio del Diploma originale di Matur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icevuta del pagamento di € 15,13 da effettuarsi ESCLUSIVAMENTE tramite PAGOINRETE, accedendo dal sito: www.istruzione.i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documento di identità con validità in corso del richieden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a nel caso in cui il Diploma venga ritirato da terzi con relativo documento di identità del/lla delegato/a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stano, __/____/ 202__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MS Gothic" w:hAnsi="Roman 10cpi;MS Gothic" w:eastAsia="Times New Roman" w:cs="Roman 10cpi;MS Gothic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33:00Z</dcterms:created>
  <dc:creator>Pino Durante</dc:creator>
  <dc:description/>
  <cp:keywords/>
  <dc:language>en-US</dc:language>
  <cp:lastModifiedBy>Antonella Furriolu</cp:lastModifiedBy>
  <cp:lastPrinted>2022-01-17T09:35:00Z</cp:lastPrinted>
  <dcterms:modified xsi:type="dcterms:W3CDTF">2022-01-17T08:51:00Z</dcterms:modified>
  <cp:revision>4</cp:revision>
  <dc:subject/>
  <dc:title>Richiesta materiale didattico</dc:title>
</cp:coreProperties>
</file>