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80"/>
        <w:gridCol w:w="1936"/>
      </w:tblGrid>
      <w:tr>
        <w:trPr>
          <w:trHeight w:val="1360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40"/>
                <w:sz w:val="40"/>
              </w:rPr>
            </w:pPr>
            <w:r>
              <w:rPr>
                <w:rFonts w:eastAsia="Calibri" w:cs="Calibri" w:ascii="Calibri" w:hAnsi="Calibri"/>
                <w:b/>
                <w:spacing w:val="40"/>
                <w:sz w:val="40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12.7pt;width:46.5pt;height:44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2949538" r:id="rId2"/>
              </w:objec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Subtitl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Istituto Tecnico Industriale Statale - Oristano</w:t>
            </w:r>
          </w:p>
          <w:p>
            <w:pPr>
              <w:pStyle w:val="Heading"/>
              <w:rPr>
                <w:rFonts w:eastAsia="Calibri"/>
                <w:b/>
                <w:b/>
                <w:spacing w:val="40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OTHOC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40"/>
                <w:sz w:val="40"/>
                <w:szCs w:val="36"/>
              </w:rPr>
            </w:pPr>
            <w:r>
              <w:rPr>
                <w:rFonts w:eastAsia="Calibri" w:cs="Calibri" w:ascii="Calibri" w:hAnsi="Calibri"/>
                <w:b/>
                <w:spacing w:val="40"/>
                <w:sz w:val="40"/>
                <w:szCs w:val="36"/>
              </w:rPr>
              <w:object w:dxaOrig="2970" w:dyaOrig="29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.85pt;margin-top:13.15pt;width:42.75pt;height:42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435780086" r:id="rId4"/>
              </w:object>
            </w:r>
          </w:p>
        </w:tc>
      </w:tr>
    </w:tbl>
    <w:p>
      <w:pPr>
        <w:pStyle w:val="Normal"/>
        <w:spacing w:lineRule="auto" w:line="276" w:before="0" w:after="120"/>
        <w:ind w:firstLine="284"/>
        <w:jc w:val="both"/>
        <w:rPr/>
      </w:pPr>
      <w:r>
        <w:rPr>
          <w:rFonts w:eastAsia="Batang;바탕" w:cs="Century" w:ascii="Century" w:hAnsi="Century"/>
          <w:sz w:val="22"/>
        </w:rPr>
        <w:t>Il giorno otto del mese di maggio dell’anno duemilaventicinque alle ore …… in modalità a distanza con l’uso della piattaforma Google Meet, regolarmente convocati con circolare interna n. 342 del 9 aprile ’25, si sono riuniti il consigli delle classi ….. ……………. ……. per procedere all’adozione dei libri di testo per l’a.s. 2025/26.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</w:t>
      </w:r>
      <w:r>
        <w:rPr>
          <w:rFonts w:eastAsia="Batang;바탕" w:cs="Century" w:ascii="Century" w:hAnsi="Century"/>
          <w:sz w:val="22"/>
        </w:rPr>
        <w:t>Presiede i lavori del Consiglio di Classe il/la  Prof./Prof.ssa ………………………………… delegat… del Dirigente Scolastico; svolge le funzioni di segretario il/la  Prof./Prof.ssa ………………………………………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>Sono presenti i docenti: ………………………………………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>Sono assenti:  ………………………………………</w:t>
      </w:r>
    </w:p>
    <w:p>
      <w:pPr>
        <w:pStyle w:val="Normal"/>
        <w:spacing w:lineRule="auto" w:line="360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 xml:space="preserve">Inoltre sono present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>i rappresentanti dei genitori: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>i rappresentanti degli studenti: ………………………………………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>In apertura di seduta il/la Presidente illustra le procedure e le norme cui i consigli di classe devono attenersi per le adozioni dei libri di testo per l’a.s. 2025/26. In particolare ci si sofferma sui contenuti essenziali della circolare interna citta in precedenza nella quale il Dirigente Scolastico ha riassunto la normativa di riferimento. Fa inoltre presente che i dipartimenti disciplinari si sono riuniti in data odierna per elaborare le proposte di conferma e/o modifica dei testi in adozione.</w:t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rFonts w:eastAsia="Batang;바탕" w:cs="Century" w:ascii="Century" w:hAnsi="Century"/>
          <w:sz w:val="22"/>
        </w:rPr>
        <w:t>In questa riunione si dovrà procedere a proporre i testi scolastici per le classi ……. del prossimo anno scolastico.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>Interventi: ………………………………………………………..</w:t>
      </w:r>
    </w:p>
    <w:p>
      <w:pPr>
        <w:sectPr>
          <w:type w:val="nextPage"/>
          <w:pgSz w:w="11906" w:h="16838"/>
          <w:pgMar w:left="720" w:right="92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 xml:space="preserve">Nel seguente prospetto vengono riportate le proposte di nuove adozioni nonché le cosiddette sostituzioni progressive, cioè conseguenti ad adozioni di precedenti anni scolastici. 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</w:r>
    </w:p>
    <w:tbl>
      <w:tblPr>
        <w:tblW w:w="155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648"/>
        <w:gridCol w:w="1489"/>
        <w:gridCol w:w="1217"/>
        <w:gridCol w:w="2190"/>
        <w:gridCol w:w="1033"/>
        <w:gridCol w:w="1982"/>
        <w:gridCol w:w="1856"/>
        <w:gridCol w:w="1312"/>
        <w:gridCol w:w="1264"/>
      </w:tblGrid>
      <w:tr>
        <w:trPr>
          <w:trHeight w:val="35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ova adozione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 sostituito</w:t>
            </w:r>
          </w:p>
        </w:tc>
      </w:tr>
      <w:tr>
        <w:trPr>
          <w:trHeight w:val="39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SB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</w:tr>
      <w:tr>
        <w:trPr>
          <w:trHeight w:val="7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</w:r>
    </w:p>
    <w:p>
      <w:pPr>
        <w:pStyle w:val="Rientrocorpodeltesto3"/>
        <w:spacing w:lineRule="auto" w:line="276"/>
        <w:rPr/>
      </w:pPr>
      <w:r>
        <w:rPr/>
        <w:t>I testi non menzionati vengono confermati.</w:t>
      </w:r>
    </w:p>
    <w:p>
      <w:pPr>
        <w:pStyle w:val="Rientrocorpodeltesto3"/>
        <w:spacing w:lineRule="auto" w:line="276"/>
        <w:rPr/>
      </w:pPr>
      <w:r>
        <w:rPr/>
        <w:t>Esaurito l’esame dei punti all’ordine del giorno, i lavori hanno termine alle ore ______.</w:t>
      </w:r>
    </w:p>
    <w:p>
      <w:pPr>
        <w:pStyle w:val="Rientrocorpodeltesto3"/>
        <w:spacing w:lineRule="auto" w:line="276"/>
        <w:rPr/>
      </w:pPr>
      <w:r>
        <w:rPr/>
        <w:t>Letto, approvato e sottoscritto.</w:t>
      </w:r>
    </w:p>
    <w:p>
      <w:pPr>
        <w:pStyle w:val="Rientrocorpodeltesto3"/>
        <w:rPr/>
      </w:pPr>
      <w:r>
        <w:rPr/>
      </w:r>
    </w:p>
    <w:p>
      <w:pPr>
        <w:pStyle w:val="Rientrocorpodeltesto3"/>
        <w:jc w:val="center"/>
        <w:rPr>
          <w:b/>
          <w:b/>
          <w:iCs/>
        </w:rPr>
      </w:pPr>
      <w:r>
        <w:rPr>
          <w:b/>
          <w:iCs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Rientrocorpodeltesto3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426" w:right="426" w:gutter="0" w:header="0" w:top="72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leigh Md BT">
    <w:altName w:val="Palatino Linotyp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0"/>
      <w:outlineLvl w:val="3"/>
    </w:pPr>
    <w:rPr>
      <w:rFonts w:ascii="Book Antiqua" w:hAnsi="Book Antiqua" w:cs="Book Antiq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Century" w:hAnsi="Century" w:cs="Century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outlineLvl w:val="6"/>
    </w:pPr>
    <w:rPr>
      <w:rFonts w:ascii="Century" w:hAnsi="Century" w:cs="Century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4" w:firstLine="709"/>
      <w:jc w:val="center"/>
      <w:outlineLvl w:val="8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Raleigh Md BT;Palatino Linotype" w:hAnsi="Raleigh Md BT;Palatino Linotype" w:cs="Raleigh Md BT;Palatino Linotype"/>
      <w:sz w:val="48"/>
      <w:lang w:val="it-IT" w:bidi="ar-SA"/>
    </w:rPr>
  </w:style>
  <w:style w:type="character" w:styleId="SottotitoloCarattere">
    <w:name w:val="Sottotitolo Carattere"/>
    <w:qFormat/>
    <w:rPr>
      <w:rFonts w:ascii="Raleigh Md BT;Palatino Linotype" w:hAnsi="Raleigh Md BT;Palatino Linotype" w:cs="Raleigh Md BT;Palatino Linotype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aleigh Md BT;Palatino Linotype" w:hAnsi="Raleigh Md BT;Palatino Linotype" w:cs="Raleigh Md BT;Palatino Linotype"/>
      <w:sz w:val="48"/>
      <w:szCs w:val="20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tLeast" w:line="240"/>
      <w:ind w:left="709" w:hanging="425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Century" w:hAnsi="Century" w:cs="Century"/>
      <w:sz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entury" w:hAnsi="Century" w:cs="Century"/>
      <w:sz w:val="22"/>
    </w:rPr>
  </w:style>
  <w:style w:type="paragraph" w:styleId="Rientrocorpodeltesto3">
    <w:name w:val="Rientro corpo del testo 3"/>
    <w:basedOn w:val="Normal"/>
    <w:qFormat/>
    <w:pPr>
      <w:ind w:firstLine="180"/>
      <w:jc w:val="both"/>
    </w:pPr>
    <w:rPr>
      <w:rFonts w:ascii="Century" w:hAnsi="Century" w:cs="Century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aleigh Md BT;Palatino Linotype" w:hAnsi="Raleigh Md BT;Palatino Linotype" w:cs="Raleigh Md BT;Palatino Linotyp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6:00Z</dcterms:created>
  <dc:creator>FRANCO FRONGIA</dc:creator>
  <dc:description/>
  <cp:keywords/>
  <dc:language>en-US</dc:language>
  <cp:lastModifiedBy>Account Microsoft</cp:lastModifiedBy>
  <cp:lastPrinted>2006-02-01T13:46:00Z</cp:lastPrinted>
  <dcterms:modified xsi:type="dcterms:W3CDTF">2025-04-08T14:17:00Z</dcterms:modified>
  <cp:revision>18</cp:revision>
  <dc:subject/>
  <dc:title/>
</cp:coreProperties>
</file>